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25670</wp:posOffset>
                </wp:positionH>
                <wp:positionV relativeFrom="page">
                  <wp:posOffset>2138680</wp:posOffset>
                </wp:positionV>
                <wp:extent cx="27501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21.6pt;mso-wrap-distance-left:9.05pt;mso-wrap-distance-right:9.05pt;mso-wrap-distance-top:0pt;mso-wrap-distance-bottom:0pt;margin-top:168.4pt;mso-position-vertical-relative:page;margin-left:3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1540</wp:posOffset>
                </wp:positionH>
                <wp:positionV relativeFrom="page">
                  <wp:posOffset>2901950</wp:posOffset>
                </wp:positionV>
                <wp:extent cx="2748280" cy="827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б утверждении Реестра кладбищ, расположенных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а территор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65.15pt;mso-wrap-distance-left:9.05pt;mso-wrap-distance-right:9.05pt;mso-wrap-distance-top:0pt;mso-wrap-distance-bottom:0pt;margin-top:228.5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Об утверждении Реестра кладбищ, расположенных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на территор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5670" w:leader="none"/>
        </w:tabs>
        <w:spacing w:lineRule="exact" w:line="360" w:before="0" w:after="0"/>
        <w:rPr/>
      </w:pPr>
      <w:r>
        <w:rPr/>
      </w:r>
    </w:p>
    <w:p>
      <w:pPr>
        <w:pStyle w:val="Style20"/>
        <w:tabs>
          <w:tab w:val="clear" w:pos="708"/>
          <w:tab w:val="left" w:pos="5670" w:leader="none"/>
        </w:tabs>
        <w:spacing w:lineRule="exact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765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9131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1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ind w:firstLine="709"/>
        <w:jc w:val="both"/>
        <w:rPr/>
      </w:pPr>
      <w:bookmarkStart w:id="0" w:name="_Hlk124171653"/>
      <w:r>
        <w:rPr>
          <w:bCs/>
          <w:sz w:val="28"/>
          <w:szCs w:val="28"/>
        </w:rPr>
        <w:t>В соответствии с пунктом 23 части 1 статьи 16 Федерального закона от 06 октября 2023 г. № 131-ФЗ «Об общих принципах организации местного самоуправления в Российской Федерации», Федеральным законом от 08 января 1995 г. № 8-ФЗ «О погребении и похоронном деле», пунктом 26 части 1 статьи 5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 Утвердить прилагаемый Реестр кладбищ, расположенных на территор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 Опубликовать настоящее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en-US"/>
        </w:rPr>
        <w:t xml:space="preserve">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  <w:lang w:val="en-US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.ru</w:t>
        </w:r>
      </w:hyperlink>
      <w:r>
        <w:rPr>
          <w:color w:val="000000"/>
          <w:sz w:val="28"/>
          <w:szCs w:val="28"/>
          <w:lang w:val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" w:leader="none"/>
          <w:tab w:val="left" w:pos="993" w:leader="none"/>
          <w:tab w:val="left" w:pos="567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 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муниципального округа </w:t>
      </w:r>
      <w:r>
        <w:rPr>
          <w:sz w:val="28"/>
          <w:szCs w:val="20"/>
          <w:lang w:val="en-US"/>
        </w:rPr>
        <w:t xml:space="preserve">               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en-US"/>
        </w:rPr>
        <w:t xml:space="preserve">         </w:t>
      </w:r>
      <w:r>
        <w:rPr>
          <w:sz w:val="28"/>
          <w:szCs w:val="20"/>
        </w:rPr>
        <w:t xml:space="preserve">                   </w:t>
      </w:r>
      <w:r>
        <w:rPr>
          <w:sz w:val="28"/>
          <w:szCs w:val="20"/>
          <w:lang w:val="en-US"/>
        </w:rPr>
        <w:t xml:space="preserve">     </w:t>
      </w:r>
      <w:r>
        <w:rPr>
          <w:sz w:val="28"/>
          <w:szCs w:val="20"/>
        </w:rPr>
        <w:t xml:space="preserve">      </w:t>
      </w:r>
      <w:r>
        <w:rPr>
          <w:sz w:val="28"/>
          <w:szCs w:val="20"/>
          <w:lang w:val="en-US"/>
        </w:rPr>
        <w:t xml:space="preserve">      </w:t>
      </w:r>
      <w:r>
        <w:rPr>
          <w:sz w:val="28"/>
          <w:szCs w:val="20"/>
        </w:rPr>
        <w:t>В.Ю. Цветов</w:t>
      </w:r>
      <w:bookmarkEnd w:id="0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99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99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9923" w:hanging="0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т  22.12.2023 № СЭД-2023-299-01-01-05.С-1023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ЕСТР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дбищ, расположенных на территори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60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428"/>
        <w:gridCol w:w="3119"/>
        <w:gridCol w:w="1701"/>
        <w:gridCol w:w="18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положение по территориальным органам администрации Пермского муниципального округа </w:t>
              <w:br/>
              <w:t>Пермского кра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ладби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дастровый номер /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астровый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площадь,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ус кладбища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овское территориальное управлени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Гамово</w:t>
              <w:br/>
              <w:t xml:space="preserve">Адрес: с/п Гамовское, </w:t>
              <w:br/>
              <w:t>с. Гам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250002:200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250002:8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</w:t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юго-западнее Гам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98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овское территориальное управлени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Хохловка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. Хохл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000006:1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штанское территориальное управлени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п. Кукуш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34000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дбище с. Бизя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89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д. Аннинск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: Пальниковское с/п, </w:t>
              <w:br/>
              <w:t>д. Анн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000000:13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Нижний Па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62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с. Платош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157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с. Курашим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с/п Кукуштанское, </w:t>
              <w:br/>
              <w:t>с. Кураш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160006:1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</w:t>
            </w:r>
          </w:p>
        </w:tc>
      </w:tr>
      <w:tr>
        <w:trPr>
          <w:trHeight w:val="23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таевское территориальное управлени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д. Болгар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Адрес: д. Болгары, Култаевское с/п, д. Косотур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070004:4665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070004:569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59:32:4070004:5681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070004:5682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070004:5683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070004:2600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070004:2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Култаево</w:t>
              <w:br/>
              <w:t>Адрес: с. Култа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680001:12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новское территориальное управлени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д. Касим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59:32:3960006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96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Лоба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960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д. Мостовая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/п Двуреченское, в 2.410 км, по направлению на юго-запад от д. Груз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720008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Муля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дбище Кольцо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лвенское территориальное управлени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п. Сылва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: с/п Сылвенское, </w:t>
              <w:br/>
              <w:t>п. Сылва, кладбище «Китовая го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050027:14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Троица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: д. Тупица, ул. Мира, ул. 2-ая Радужная, </w:t>
              <w:br/>
              <w:t>ул. Веселая, пер. Друж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000000:13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для свободного захоро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п. Сылва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: с/п Сылвенское, </w:t>
              <w:br/>
              <w:t>п. Сыл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50027:14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с. Троица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: с/п Сылвенское, </w:t>
              <w:br/>
              <w:t>с. Тро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910001:3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Качкинское территориальное управлени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Усть-Качка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Пермское лесничество, Култаевское участковое лесничество, квартал №33 (выделы 11,2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050101: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д. Горшки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/п Заболотское,</w:t>
              <w:br/>
              <w:t xml:space="preserve"> д. Гор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450001: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ское территориальное управлени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Бахаревско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: с/п Фроловское, в 0,2 км юго-восточнее </w:t>
              <w:br/>
              <w:t>д. Бахар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000000:12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д. Канабеково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: с/п Фролов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660004:1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вское территориальное управле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дбище д. Янычи 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сульманское)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/п Бершетское, в 0,3 км южнее с. Яны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610008: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п. Юг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/п Юговское, п. Ю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000000:14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дбище с. Кояново 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сульманское)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. Кояново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960006:7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Кояново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. Коя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890013: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Берше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55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для свободного захорон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Юго-Кам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е управлени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южнее п. Юго-Камский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/п Юго-Камское, южнее п. Юго-Кам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550001: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д. Полуденная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сульманское)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/п Юго-Камское,</w:t>
              <w:br/>
              <w:t>д. Полуд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000000:14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Рождественско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. Рождеств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000000:14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Сташково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/п Юго-Камское,</w:t>
              <w:br/>
              <w:t>с. Сташ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000000:14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п. Юго-Камский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п. Юго-Кам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2430001:13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</w:t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51:00Z</dcterms:created>
  <dc:creator>EMarkin</dc:creator>
  <dc:description/>
  <dc:language>en-US</dc:language>
  <cp:lastModifiedBy>adm15-01</cp:lastModifiedBy>
  <cp:lastPrinted>2023-12-12T16:59:00Z</cp:lastPrinted>
  <dcterms:modified xsi:type="dcterms:W3CDTF">2023-12-2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